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png" ContentType="image/png"/>
  <Override PartName="/word/media/image8.gif" ContentType="image/gif"/>
  <Override PartName="/word/media/image13.gif" ContentType="image/gif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укило Иван, ученик 2-а класс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а класс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«Интернет и его обитатели»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азка</w:t>
      </w:r>
    </w:p>
    <w:p>
      <w:pPr>
        <w:pStyle w:val="Style14"/>
        <w:spacing w:before="0" w:after="0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>Как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т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 другом Петей решили попасть в центр Интернет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м рассказывали родител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что там очень большой город, который населяют самые разные личности. Одни интересные, другие опасные. И вот в четверг, рано утром мы вышли с Петей из своего шлюза и направились на скоростном оптоволоконном канале в центр Интернета. 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>Путешествие было интересным, из нас сделали две вспышки света и мы очень быстро помчались по оптоволокну. На месте из света нас опять сделали таким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акие мы есть. 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>В городе было очень людно. Сновали повсюду жители города. Город был безумно красив. Он состоял из большущего числа дворцов, очень больших. В каждом дворце жили семьи. Семей было очень много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 </w:t>
      </w:r>
      <w:r>
        <w:rPr>
          <w:sz w:val="28"/>
          <w:szCs w:val="28"/>
        </w:rPr>
        <w:t xml:space="preserve">все они были разные. 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Мы направились первым делом к </w:t>
      </w:r>
      <w:r>
        <w:rPr>
          <w:b/>
          <w:sz w:val="28"/>
          <w:szCs w:val="28"/>
        </w:rPr>
        <w:t>семье Гугл</w:t>
      </w:r>
      <w:r>
        <w:rPr>
          <w:sz w:val="28"/>
          <w:szCs w:val="28"/>
        </w:rPr>
        <w:t xml:space="preserve">. Глава семьи сам дедушка </w:t>
      </w:r>
      <w:r>
        <w:rPr>
          <w:b/>
          <w:sz w:val="28"/>
          <w:szCs w:val="28"/>
        </w:rPr>
        <w:t>Гугл,</w:t>
      </w:r>
      <w:r>
        <w:rPr>
          <w:sz w:val="28"/>
          <w:szCs w:val="28"/>
        </w:rPr>
        <w:t xml:space="preserve"> Он знает все на свете. Он очень старенький, и очень мудрый. Рядом с ним бегали его дети </w:t>
      </w:r>
      <w:r>
        <w:rPr>
          <w:b/>
          <w:sz w:val="28"/>
          <w:szCs w:val="28"/>
        </w:rPr>
        <w:t xml:space="preserve">Тюб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Вейб</w:t>
      </w:r>
      <w:r>
        <w:rPr>
          <w:sz w:val="28"/>
          <w:szCs w:val="28"/>
        </w:rPr>
        <w:t xml:space="preserve">. Ютюб это кинооператор, за свою жизнь он снял очень много роликов и любит их все показывать. А Вейв большой болтун! 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том мы пошли гулять дальше. На улицах всюду сновали </w:t>
      </w:r>
      <w:r>
        <w:rPr>
          <w:b/>
          <w:sz w:val="28"/>
          <w:szCs w:val="28"/>
        </w:rPr>
        <w:t>твиперы,</w:t>
      </w:r>
      <w:r>
        <w:rPr>
          <w:sz w:val="28"/>
          <w:szCs w:val="28"/>
        </w:rPr>
        <w:t xml:space="preserve"> это такие птички которые несут вести от одного обитателя центра к другому. </w:t>
        <w:br/>
        <w:t xml:space="preserve">Еще есть очень большой </w:t>
      </w:r>
      <w:r>
        <w:rPr>
          <w:b/>
          <w:sz w:val="28"/>
          <w:szCs w:val="28"/>
        </w:rPr>
        <w:t>род Майкрософт</w:t>
      </w:r>
      <w:r>
        <w:rPr>
          <w:sz w:val="28"/>
          <w:szCs w:val="28"/>
        </w:rPr>
        <w:t xml:space="preserve">. Очень много потомков дедушки Эмэсдос. 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тправились к ним в гости. Дворец  Майкрософт очень большой и очень красивый. У входа нас встретила красавица Сильверлайт и ее сестра Сильверлайт вторая. Есть у них еще и третья сестра, но она еще очень маленькая, но она самая красивая из всех. Потом нам повстречался дядя </w:t>
      </w:r>
      <w:r>
        <w:rPr>
          <w:b/>
          <w:sz w:val="28"/>
          <w:szCs w:val="28"/>
        </w:rPr>
        <w:t>дотнет</w:t>
      </w:r>
      <w:r>
        <w:rPr>
          <w:sz w:val="28"/>
          <w:szCs w:val="28"/>
        </w:rPr>
        <w:t xml:space="preserve">, он нам рассказывал сказки о далеких странах </w:t>
      </w:r>
      <w:r>
        <w:rPr>
          <w:b/>
          <w:sz w:val="28"/>
          <w:szCs w:val="28"/>
        </w:rPr>
        <w:t>Вебформ и Винформ</w:t>
      </w:r>
      <w:r>
        <w:rPr>
          <w:sz w:val="28"/>
          <w:szCs w:val="28"/>
        </w:rPr>
        <w:t xml:space="preserve">. О том как эти страны сражались, а потом стали жить в мире. Потом нам встретился рыцарь </w:t>
      </w:r>
      <w:r>
        <w:rPr>
          <w:b/>
          <w:sz w:val="28"/>
          <w:szCs w:val="28"/>
        </w:rPr>
        <w:t>Эмэсдеэ</w:t>
      </w:r>
      <w:r>
        <w:rPr>
          <w:sz w:val="28"/>
          <w:szCs w:val="28"/>
        </w:rPr>
        <w:t>н из семейства</w:t>
      </w:r>
      <w:r>
        <w:rPr>
          <w:b/>
          <w:sz w:val="28"/>
          <w:szCs w:val="28"/>
        </w:rPr>
        <w:t xml:space="preserve"> Майкрософт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н был мудр  и отважен.Он рассказывал нам много  историй из своей жизни. О то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, как он учавствовал в третьем восстании Фреймворка исражался с самим Моно под предводительством Линекса.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  <w:lang w:val="uk-UA"/>
        </w:rPr>
        <w:t xml:space="preserve">Город был безопасен, благодаря страже </w:t>
      </w:r>
      <w:r>
        <w:rPr>
          <w:b/>
          <w:sz w:val="28"/>
          <w:szCs w:val="28"/>
          <w:lang w:val="uk-UA"/>
        </w:rPr>
        <w:t>Доктора Веба и Касперского</w:t>
      </w:r>
      <w:r>
        <w:rPr>
          <w:sz w:val="28"/>
          <w:szCs w:val="28"/>
          <w:lang w:val="uk-UA"/>
        </w:rPr>
        <w:t>. Охранники сторожили границы города, чтобы сюда не попали трояны, злые племена из верховьев Интернета. Они частенько попадали в Центр, но благодаря страже и  вооружению, натиск вирусов сдерживали. Стража вооружена мечами сигнатур, которые легко разрубят панцирь троянов.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  <w:lang w:val="uk-UA"/>
        </w:rPr>
        <w:t xml:space="preserve">И надо же, но именно сегодня, троянцы устроили набег. Они шли большой волной на Центр. Их было миллиона три. Стража встала у них на пути с мечами наголо. </w:t>
      </w:r>
      <w:r>
        <w:rPr>
          <w:b/>
          <w:sz w:val="28"/>
          <w:szCs w:val="28"/>
          <w:lang w:val="uk-UA"/>
        </w:rPr>
        <w:t>Троянцы</w:t>
      </w:r>
      <w:r>
        <w:rPr>
          <w:sz w:val="28"/>
          <w:szCs w:val="28"/>
          <w:lang w:val="uk-UA"/>
        </w:rPr>
        <w:t xml:space="preserve"> были очень страшные:, одни были с большими когтями, другие - с острыми зубами.Схватка длилась весь день. Я  и Петя помогали отбивать эту атаку. Нам дали по мечу сигнатур. Меч очень удобно лёг в руку. Мы встали плечом к плечу. Рубили направо и налево. Не жалели  сил  и троянцев.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  <w:lang w:val="uk-UA"/>
        </w:rPr>
        <w:t>Но бой был окончен. Нас наградили орденом Юзера. Потом был большой пир в честь победы. Всё было здорово!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  <w:lang w:val="uk-UA"/>
        </w:rPr>
        <w:t>Погуляв ещё чуть-чуть, мы оправились домой. Опять по оптоволокну мы быстро оказались дома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ивет, мама!»- сказал я, вставая из-за компьютера и снимая очки вертуальной  реальности. 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Мы сегодня побывали в центре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и как там? - спросила мам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ё отлично!- ответил я и побрёл играть с другом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 на улице нас уже поджидали наши настоящие друзья. Дружной компанией мы оправились на футбольное поле играть в любимую игру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798185" cy="47161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4716000"/>
                          <a:chOff x="0" y="0"/>
                          <a:chExt cx="5798160" cy="471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07480" y="2122920"/>
                            <a:ext cx="49068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4320" y="759600"/>
                            <a:ext cx="68760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62160" y="653400"/>
                            <a:ext cx="68760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14360" y="865440"/>
                            <a:ext cx="78624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" descr="E:\векторные картинки ККИ ДППО\Туризм\157.wm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63880" y="3134520"/>
                            <a:ext cx="1459080" cy="15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48400" y="1507320"/>
                            <a:ext cx="1393920" cy="93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392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3" h="1380">
                                  <a:moveTo>
                                    <a:pt x="0" y="1317"/>
                                  </a:moveTo>
                                  <a:lnTo>
                                    <a:pt x="243" y="0"/>
                                  </a:lnTo>
                                  <a:lnTo>
                                    <a:pt x="2403" y="45"/>
                                  </a:lnTo>
                                  <a:lnTo>
                                    <a:pt x="2553" y="1380"/>
                                  </a:ln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5880"/>
                              <a:ext cx="11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52080"/>
                              <a:ext cx="127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13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4120"/>
                              <a:ext cx="13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960"/>
                              <a:ext cx="13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40040"/>
                              <a:ext cx="11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33120"/>
                              <a:ext cx="97920" cy="6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480" y="33120"/>
                              <a:ext cx="97920" cy="6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20" y="33120"/>
                              <a:ext cx="97920" cy="6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680" y="33120"/>
                              <a:ext cx="97920" cy="6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33120"/>
                              <a:ext cx="97920" cy="6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5880" y="33120"/>
                              <a:ext cx="97920" cy="6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800" y="33120"/>
                              <a:ext cx="97920" cy="6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080" y="33120"/>
                              <a:ext cx="97920" cy="6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720" y="33120"/>
                              <a:ext cx="97920" cy="6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9000" y="140040"/>
                              <a:ext cx="97920" cy="53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0" y="33120"/>
                              <a:ext cx="97920" cy="6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60" y="33120"/>
                              <a:ext cx="97920" cy="6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6920" y="245880"/>
                              <a:ext cx="9792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6" descr="E:\СПОРТ\SOCCR126.WMF"/>
                            <pic:cNvPicPr/>
                          </pic:nvPicPr>
                          <pic:blipFill>
                            <a:blip r:embed="rId7"/>
                            <a:srcRect l="0" t="0" r="10192" b="0"/>
                            <a:stretch/>
                          </pic:blipFill>
                          <pic:spPr>
                            <a:xfrm>
                              <a:off x="393120" y="313200"/>
                              <a:ext cx="67320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>
                            <a:lum bright="-6000"/>
                          </a:blip>
                          <a:stretch/>
                        </pic:blipFill>
                        <pic:spPr>
                          <a:xfrm>
                            <a:off x="4619160" y="2072160"/>
                            <a:ext cx="3931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32920" y="3028320"/>
                            <a:ext cx="39312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65240" y="1965960"/>
                            <a:ext cx="74664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87600" y="1910880"/>
                            <a:ext cx="1080720" cy="18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5560" y="653400"/>
                            <a:ext cx="78624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717440" y="3078360"/>
                            <a:ext cx="1080720" cy="153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734280" y="547200"/>
                            <a:ext cx="68760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46680" y="547200"/>
                            <a:ext cx="68760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7920" y="2319120"/>
                            <a:ext cx="68760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520520" y="3078360"/>
                            <a:ext cx="37152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815720" y="636840"/>
                            <a:ext cx="37152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66960" y="212040"/>
                            <a:ext cx="37152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791200">
                            <a:off x="399240" y="1896120"/>
                            <a:ext cx="52956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2791200">
                            <a:off x="2757960" y="622440"/>
                            <a:ext cx="52956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791200">
                            <a:off x="2070360" y="1789560"/>
                            <a:ext cx="52956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203840" cy="13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4pt;width:456.6pt;height:371.35pt" coordorigin="180,68" coordsize="9132,74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39;top:3411;width:772;height:1741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6990;top:1264;width:1082;height:1406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3585;top:1097;width:1082;height:1573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7919;top:1431;width:1237;height:190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Picture 7" stroked="f" o:allowincell="f" style="position:absolute;left:3430;top:5004;width:2297;height:2490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group id="shape_0" style="position:absolute;left:4823;top:2442;width:2195;height:1468">
                  <v:shape id="shape_0" coordsize="2553,1380" path="m0,1317l243,0l2403,45l2553,1380e" stroked="t" o:allowincell="f" style="position:absolute;left:4823;top:2442;width:2194;height:1280;mso-wrap-style:none;v-text-anchor:middle">
                    <v:fill o:detectmouseclick="t" on="false"/>
                    <v:stroke color="black" weight="76320" joinstyle="round" endcap="flat"/>
                    <w10:wrap type="square"/>
                  </v:shape>
                  <v:line id="shape_0" from="4977,2829" to="6833,28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77,2996" to="6987,29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23,3163" to="6988,3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23,3330" to="6988,33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23,3497" to="6988,34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77,2662" to="6833,26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2,2494" to="5285,34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87,2494" to="5440,34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3,2494" to="5596,34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96,2494" to="5749,34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1,2494" to="5904,34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1,2494" to="6214,34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5,2494" to="6368,34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0,2494" to="6523,34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5,2494" to="6678,34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0,2662" to="6833,34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6,2494" to="6059,34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77,2494" to="5130,34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4,2829" to="6987,34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Picture 6" stroked="f" o:allowincell="f" style="position:absolute;left:5443;top:2935;width:1059;height:974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55;top:3331;width:618;height:116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6216;top:4837;width:618;height:138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3275;top:3164;width:1175;height:1671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1263;top:3077;width:1701;height:2911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2347;top:1097;width:1237;height:2075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7609;top:4916;width:1701;height:240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6061;top:930;width:1082;height:1406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4978;top:930;width:1082;height:1406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334;top:3720;width:1082;height:1406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7299;top:4916;width:584;height:631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7764;top:1071;width:584;height:631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3120;top:402;width:584;height:631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810;top:3054;width:833;height:545;mso-wrap-style:none;v-text-anchor:middle;rotation:46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4524;top:1048;width:833;height:545;mso-wrap-style:none;v-text-anchor:middle;rotation:46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3441;top:2886;width:833;height:545;mso-wrap-style:none;v-text-anchor:middle;rotation:46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68;width:1895;height:2117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Style13">
    <w:name w:val="Основной шрифт абзаца"/>
    <w:qFormat/>
    <w:rPr/>
  </w:style>
  <w:style w:type="character" w:styleId="Ff5">
    <w:name w:val="ff5"/>
    <w:basedOn w:val="Style13"/>
    <w:qFormat/>
    <w:rPr/>
  </w:style>
  <w:style w:type="character" w:styleId="Nw">
    <w:name w:val="nw"/>
    <w:basedOn w:val="Style13"/>
    <w:qFormat/>
    <w:rPr/>
  </w:style>
  <w:style w:type="character" w:styleId="Ff4">
    <w:name w:val="ff4"/>
    <w:basedOn w:val="Style13"/>
    <w:qFormat/>
    <w:rPr/>
  </w:style>
  <w:style w:type="character" w:styleId="Ib">
    <w:name w:val="ib"/>
    <w:basedOn w:val="Style13"/>
    <w:qFormat/>
    <w:rPr/>
  </w:style>
  <w:style w:type="character" w:styleId="Ff6">
    <w:name w:val="ff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ff5">
    <w:name w:val="pj ff5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20" w:before="160" w:after="0"/>
      <w:ind w:left="280" w:right="1600" w:hanging="28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gif"/><Relationship Id="rId21" Type="http://schemas.openxmlformats.org/officeDocument/2006/relationships/image" Target="media/image8.gif"/><Relationship Id="rId22" Type="http://schemas.openxmlformats.org/officeDocument/2006/relationships/image" Target="media/image8.gif"/><Relationship Id="rId23" Type="http://schemas.openxmlformats.org/officeDocument/2006/relationships/image" Target="media/image9.jpeg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10.gif"/><Relationship Id="rId31" Type="http://schemas.openxmlformats.org/officeDocument/2006/relationships/image" Target="media/image11.gif"/><Relationship Id="rId32" Type="http://schemas.openxmlformats.org/officeDocument/2006/relationships/image" Target="media/image12.gi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13.gif"/><Relationship Id="rId43" Type="http://schemas.openxmlformats.org/officeDocument/2006/relationships/image" Target="media/image13.gif"/><Relationship Id="rId44" Type="http://schemas.openxmlformats.org/officeDocument/2006/relationships/image" Target="media/image13.gif"/><Relationship Id="rId45" Type="http://schemas.openxmlformats.org/officeDocument/2006/relationships/image" Target="media/image9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48:00Z</dcterms:created>
  <dc:creator>denis</dc:creator>
  <dc:description/>
  <cp:keywords/>
  <dc:language>en-US</dc:language>
  <cp:lastModifiedBy>User</cp:lastModifiedBy>
  <cp:lastPrinted>2011-02-15T22:53:00Z</cp:lastPrinted>
  <dcterms:modified xsi:type="dcterms:W3CDTF">2011-02-24T14:03:00Z</dcterms:modified>
  <cp:revision>3</cp:revision>
  <dc:subject/>
  <dc:title>Урок для маленьких користувачів Інтернету (7 - 10 років) </dc:title>
</cp:coreProperties>
</file>