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ечевая готовность ребёнка к школ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аш ребёнок дошкольник станет школьником. Это новый социальный статус. Переход от игровой деятельности к учебной очень важен для ребёнка. Готовность к школьному обучению  формируется задолго до поступления в школу и включает не только  хорошее физическое развитие, достаточный запас  знаний и представлений об окружающем, но и  определённый уровень развития реч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обые критерии готовности к школьному обучению предъявляются к усвоению ребёнком родного языка как средства общения.</w:t>
      </w:r>
      <w:r>
        <w:rPr>
          <w:sz w:val="28"/>
          <w:szCs w:val="28"/>
        </w:rPr>
        <w:t xml:space="preserve"> А это:</w:t>
      </w:r>
    </w:p>
    <w:p>
      <w:pPr>
        <w:pStyle w:val="Msolistparagraph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Сформированность звуковой стороны речи.  У ребёнка должно быть правильное, чёткое произношение звуков всех фонетических групп.</w:t>
      </w:r>
    </w:p>
    <w:p>
      <w:pPr>
        <w:pStyle w:val="Msolistparagraphcxspmiddl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Сформированность фонематических процессов, умение слышать, различать фонемы родного языка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3.     Готовность к звукобуквенному  анализу и синтезу: умение выделять  звуки в слове. Дети должны знать и  правильно употреблять термины  «звук»,  «слог»,  «слово», «предложение», звуки  гласный,  твёрдый, мягкий.  Уметь  работать со схемой слова и схемой предложения.</w:t>
      </w:r>
    </w:p>
    <w:p>
      <w:pPr>
        <w:pStyle w:val="Msolistparagraphcxspmiddl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, образовывать прилагательные от существительных.</w:t>
      </w:r>
    </w:p>
    <w:p>
      <w:pPr>
        <w:pStyle w:val="Msolistparagraphcxspmiddl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 Сформированность грамматического строя речи: умение правильно строить простые предложения, видеть связь слов в предложениях, распространять однородными и второстепенными членами; работать с деформированным предложением; составлять предложения по опорным словам и картинкам. Умение пользоваться развёрнутой фразовой речью, владеть пересказом рассказа. Самостоятельно составлять рассказ-описание.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 даже небольших отклонений  в фонематическом и лексико-грамматическом развитии ведёт к  серьёзным проблемам в усвоении программ общеобразовательной школы.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рамматически правильной,  лексически богатой  и фонетически чёткой речи, дающей  возможность речевого общения и подготавливающей к обучению в школе, - одна из важнейших задач по обучению ребёнка в дошкольных учреждениях и семье. Ребёнку с хорошо развитой речью легко общаться с окружающими, он понятно выражает свои мысли, желания. И наоборот, невнятная речь ребёнка затрудняет его взаимоотношения с людьми, и может наложить отпечаток на его характер.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оспитания полноценной речи нужно устранить всё, что мешает свободному общению ребёнка с коллективом. В семье ребёнка понимают с полуслова, однако со временем круг связей с окружающим миром расширяется, и очень важно, чтобы его понимали и сверстники и взрослые.  В школе ребёнку придётся отвечать и задавать вопросы в присутствии других детей, читать вслух. Правильное произношение звуков особенно необходимо при овладении грамотой. Фонетические и фонематические дефекты - одна из причин  возникновения дисграфии и дислексии. 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равильное произношение одного или нескольких звуков  при сформированных фонематических процессах как правило, не оказывает отрицательного влияния на  усвоение школьной программы.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Дети, у которых не сформирована звуковая сторона речи и фонематические процессы,  могут смешивать звуки, сходные по звучанию или артикуляции. Это препятствует овладению навыками анализа и синтеза звукового состава слова и приводит к дислексии и дисграфии.</w:t>
      </w:r>
    </w:p>
    <w:p>
      <w:pPr>
        <w:pStyle w:val="Msolistparagraphcxspla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с общим недоразвитием речи (нарушения произношения в сочетании с недоразвитием фонематических процессов и лексико-грамматических средств) возникают большие трудности при чтении и письме, что приводит к неуспеваемости по родному языку и другим предметам. Наблюдается бедность словаря, невозможность высказать свою мысль, грамотно её оформить. Трудности в выделении причинно-следственных связей приводят к непониманию текстов, условий задач. Отклонения в развитии устной речи  сказываются при  овладении грамотным письмом и правильным чтением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ильная речь — это заслуга не только воспитателя и логопеда, а, прежде всего, Вас — родителей, тех, кому подражают Ваши крохи, для кого Вы — пример, пример не только в данный момент, а на всю жизн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 дошкольного возраста обладает огромными возможностями развития и способностями познавать.  Помогите ему развивать и реализовывать свои возможности. Проявляйте истинный интерес ко всему, что связано с обучением, будьте терпеливы, доброжелательны.  Хвалите,  подбадривайте ребёнка  и  вместе с ним радуйтесь его успехам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Взаимодействие детского сада и семьи – необходимое условие полноценного речевого развития дошкольников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оль фонематического слуха и восприятия в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и речи ребёнк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>Фонематический слух - это способность выделять, воспроизводить, различать звуки речи; другими словами, это речевой слух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ематический слух - тонкий систематизированный слух, обладающий способностью осуществлять операции различения и узнавания фонем, составляющих звуковую оболочку слова.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 xml:space="preserve">Фонематический слух является основой для понимания смысла сказанного. Ведь, заменив даже один звук в слове, мы можем получить совершенно иное слово: "коза-коса", "дом-том", "бочка-почка". И вот уже козой косят луг, коса щиплет травку, а Мишина машина превращается в мыши на машине. 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   </w:t>
      </w:r>
      <w:r>
        <w:rPr>
          <w:b w:val="false"/>
          <w:sz w:val="28"/>
          <w:szCs w:val="28"/>
        </w:rPr>
        <w:t>Родители часто жалуются - у моего ребенка "каша во рту", он пропускает или заменяет звуки и слоги в словах - виновником подобных нарушений может быть неразвитый фонематический слух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>Если ребёнок искажает звуки, заменяет другими звуками, пропускает звуки – это значит, у него не до конца сформирован фонематический слух, что приведёт к появлению стойких ошибок  при овладении письменной речью. Само по себе это не пройдёт, необходимы специальные коррекционные занятия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>Фонематическое восприятие – это способность различать звуки  речи и определять звуковой состав слова. Например: «Сколько слогов в слове  МАК? Сколько в нём звуков? Какой согласный звук стоит в конце слова? Какой гласный звук в середине слова?» К 4-м годам в норме ребёнок должен различать все звуки, должно быть сформировано фонематическое восприятие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 </w:t>
      </w:r>
      <w:r>
        <w:rPr>
          <w:b w:val="false"/>
          <w:sz w:val="28"/>
          <w:szCs w:val="28"/>
        </w:rPr>
        <w:t xml:space="preserve">Сформированное фонематическое восприятие является залогом четкого произнесения звуков, правильной слоговой структуры слов (даже не обладая возможностью выговорить все звуки, ребенок сохраняет структуру слова "кар-ти-на" - "ти-ти-та"), основой легкости овладения грамматическим строем языка, успешного освоения письма и чтения. </w:t>
      </w:r>
    </w:p>
    <w:p>
      <w:pPr>
        <w:pStyle w:val="Heading6"/>
        <w:jc w:val="both"/>
        <w:rPr/>
      </w:pPr>
      <w:r>
        <w:rPr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>Другими словами: звуковой анализ и синтез должны базироваться на устойчивом фонематическом восприятии, а, следовательно, развитый фонематический слух является необходимой предпосылкой для успешного овладения ребенком чтением,  письмом и в целом служит непременным условием обучения грамоте. Эльконин Д.Б. писал: "От того, как ребенку будет открыта звуковая деятельность языка, строение звуковой формы слова, зависит не только усвоение грамоты, но и все последующее усвоение языка - грамматики и связанной с ней орфографии"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 xml:space="preserve">Звуковой состав слова является центральным моментом как при овладении грамматическим строем родного языка, так и при обучении грамоте. Сам процесс обучения грамоте, при котором развивается четкое представление о звуковом составе слова, когда ребенок овладевает умением анализировать каждый отдельный звук в слове и отличать его от других звуков, в свою очередь оказывает влияние на более тонкое и осознанное восприятие звуковой стороны речи. 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 xml:space="preserve">Ребёнок, общаясь с взрослыми, постепенно усваивает артикулярные движения, способы сочетаемости звуков, ритмико-интонационное оформление слов, фраз; учится различать реально произносимые в данном языке звуки от всех прочих и  определять признаки звуков, существенные для понимания слов, для общения.  В этом и заключается усвоение системы фонем данного языка. 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оцессе овладения системой фонем родного языка, большое значение имеют речеслуховой и речедвигательный анализаторы. Таким образом, в процессе формирования звукопроизношения очень важное значение имеют: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·        слух и фонематическое восприятие;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·        моторика речевого аппарата, т.е. подвижность органов речи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 xml:space="preserve">Дети с хорошим фонематическим восприятием достаточно рано усваивают основные звуки языка. В силу физиологических особенностей строения артикуляционного аппарата они не могут правильно воспроизводить все фонемы родного языка, но при этом хорошо осознают тонкость произношения. Например: трёхлетняя девочка Вера С. на вопрос: «Как тебя зовут?» отвечает: «Вея», «Тебя зовут Вея?» - «Не Вея, а Вея - я е пьявильно говоить не могу». В это время ребёнок уже начинает слышать звуки языка в соответствии с их фонетическими признаками; он узнаёт неправильно произносимые слова и способен проводить различие между правильным и неправильным произношением. В возрасте 5-6 лет у детей уже довольно высокий уровень развития фонематического восприятия; они правильно произносят звуки родного языка, у них формируются тонкие и дифференцированные звуковые образы слов и отдельных звуков. 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 xml:space="preserve">Недостаточное развитие фонематического восприятия тормозит процесс звукообразования у ребёнка: звуки формируются с большой задержкой и часто искаженно. 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>Таким образом, одним из важнейших условий формирования звукопроизношения будет  то, как ребёнок воспринимает на слух, дифференцирует фонемы родного языка. Дети с хорошим фонематическим восприятием рано начинают говорить чисто, так как они чётко воспринимают все звуки нашей речи. А у детей с недоразвитым фонематическим восприятием страдает не только звукопроизношение, но и понимание речи, так как они не могут различать близкие по звучанию фонемы, и слова с этими фонемами для них звучат одинаково, например: сами-сани, почка-бочка, лиса (животное) - леса (мн. число слова лес).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 xml:space="preserve">     </w:t>
      </w:r>
      <w:r>
        <w:rPr>
          <w:sz w:val="28"/>
          <w:szCs w:val="28"/>
        </w:rPr>
        <w:t>Итак, если у ребёнка нарушена моторика артикуляционного аппарата и фонематическое восприятие, то тяжело будет формироваться звукопроизношение, процесс чтения и будут наблюдаться многочисленные ошибки на письме, и поэтому ему необходимы специальные коррекционные заня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1:00Z</dcterms:created>
  <dc:creator>11111</dc:creator>
  <dc:description/>
  <cp:keywords/>
  <dc:language>en-US</dc:language>
  <cp:lastModifiedBy>User</cp:lastModifiedBy>
  <dcterms:modified xsi:type="dcterms:W3CDTF">2012-02-07T06:43:00Z</dcterms:modified>
  <cp:revision>8</cp:revision>
  <dc:subject/>
  <dc:title/>
</cp:coreProperties>
</file>