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50"/>
          <w:szCs w:val="50"/>
        </w:rPr>
      </w:pPr>
      <w:r>
        <w:rPr>
          <w:b/>
          <w:bCs/>
          <w:i/>
          <w:iCs/>
          <w:color w:val="000000"/>
          <w:sz w:val="50"/>
          <w:szCs w:val="50"/>
        </w:rPr>
        <w:t>ТУБЕРКУЛЁЗ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50"/>
          <w:szCs w:val="50"/>
        </w:rPr>
      </w:pPr>
      <w:r>
        <w:rPr>
          <w:b/>
          <w:bCs/>
          <w:i/>
          <w:iCs/>
          <w:color w:val="000000"/>
          <w:sz w:val="50"/>
          <w:szCs w:val="5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УБЕРКУЛЁЗ (устаревшее название - бугорчатка, чахотка) -хроническое инфекционное заболевание, характеризующееся образованием в разных органах, чаще в легких, специфических воспалительных изменений. Возбудитель - микобактерия туберкулеза - была открыта в 1882 г. немецким ученым Р.Кохом. Говорят, что туберкулез также стар, как и человечество. Об этом свидетельствуют данные раскопок и древнейшие документы человеческой письменности. Так, среди 10 скелетов египетских мумий, отнесенных к </w:t>
      </w:r>
      <w:r>
        <w:rPr>
          <w:color w:val="000000"/>
          <w:sz w:val="28"/>
          <w:szCs w:val="28"/>
          <w:lang w:val="en-US"/>
        </w:rPr>
        <w:t>XXVII</w:t>
      </w:r>
      <w:r>
        <w:rPr>
          <w:color w:val="000000"/>
          <w:sz w:val="28"/>
          <w:szCs w:val="28"/>
        </w:rPr>
        <w:t xml:space="preserve"> в. до н.э., 4 носят следы туберкулезного поражения позвоночника. В кодексе законов Хаммурапи (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до н.э.) образно описывается легочная чахотка и регламентируется право на развод с заболевшей ею женщиной. В русских летописях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. туберкулез упоминается как «злая сухота»; в лечебниках 2-й половин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он фигурирует под названием «скорбь чахоточная». Давно были подмечены связь заболевания с условиями жизни человека и возможность его тяжелого, быстро прогрессирующего течения со смертельным исходом. О масштабах социального зла, каким был туберкулез - одно из самых распространенных на земном шаре заболеваний, говорят данные статистики; еще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Европе ежегодно умирало от туберкулеза около 1 млн. жителей. В дореволюционной России почти 30 чел. из каждых 10 тыс. жителей Петербурга ежегодно погибало от легочного туберкулеза. Жертвами его становились люди всех возрастов, любой национальности и профе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ют туберкулезом, помимо людей, домашний скот, в основном крупный рогатый, и домашние птицы, они могут быть источником заражения в сельской местности. Туберкулез передается через молоко и молочнокислые продукты, от больных коров, а также через яйца от больных ку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сточник заражения - больной человек, выделяющий с мокротой много микобактерий туберкулеза (так называется бациллярный больной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открытую и закрытую формы туберкулеза. При открытой форме в мокроте обнаруживаются микобактерий туберкулеза; если больной не соблюдает гигиенических мер предосторожности, он может заразить окружающи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ытой форме микобактерий в мокроте не обнаруживаются, больные с такой формой менее опасны для окружающих, однако при прогрессировании болезни такие больные выделяют возбудитель туберкулеза в окружающую сре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туберкулез распространяется воздушно-капельным путем: при кашле, чиханье мелкие капли мокроты и слюны, содержащие микобактерий, попадают в воздух, на пол и стены комнаты, на предметы обихода. Микробы после высыхания мокроты долго остаются жизнеспособными, особенно в слабоосвещенных местах. Это обуславливает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нтактно-бытовой передачи туберкулеза - через посуду, бельё, книги, игрушки и т.д. При сухой уборке помещения, встряхивания вещей больного в дыхательные пути окружающих могут попасть живые микобактерии туберкулез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уть их внедрения - через легкие, значительно реже - через желудочно-кишечный тракт цри употреблении главным образом сырого инфицированного, содержащего микобактерии туберкулеза молока, а также через ссадины кожи (у доярок, работников мясокомбинатов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едрение микобактерии туберкулеза в организм приводит к заражению, но заболевание при этом может не развиваться. Оно возникает при снижении сопротивляемости организма вследствие перенесенных других болезней, недостаточного питания (особенно при недостатке животных белков, витаминов), при наличии неудовлетворительных санитарно-гигиенических условий, а также при повторном заражении от больного, выделяющего микобактерии туберкулез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тель туберкулеза поражает в первую очередь легкие. В тканях, куда проникли микобактерии туберкулеза, возникли участки воспаления в виде мелких бугорков или крупных очагов, которые могут подвергаться казеозному (творожистому) некрозу (распаду), а затем и расплавлению. Если сопротивляемость организма достаточно высока, эти очаги могут рассосаться; чаще вокруг них образуется плотная капсула, а сами они прорастают соединительной тканью, т.е. происходит как бы рубцевание очага, иногда с отложением солей кальция. При неблагоприятных условиях специфические изменения в тканях усиливаются, расплавляющийся очаг некроза создает на месте такого очага полость-каверну. В каверне микобактерии туберкулеза размножаются и через бронхи поражают другие отделы легких; это отягощает течение болезни. В мокроте таких больных всегда обнаруживается много микобактерии туберкулеза, кроме того, при наличии каверны может возникнуть легочное кровохарканье и даже кровотеч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езные микобактерии поражают не только легкие; они могут распространяться в организме по лимфатическим и кровеносным сосудам, «оседать» в суставах, костях, в оболочках мозга, почках, попадать с мокротой на слизистую оболочку полости рта, гортани; при проглатывании больным мокроты может возникнуть туберкулез кишечника. Во всех этих органах образуются очаги воспа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рофилактика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ключает   меры   социальной,    санитарной   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ой профилакт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оциальная профилактика</w:t>
      </w:r>
      <w:r>
        <w:rPr>
          <w:color w:val="000000"/>
          <w:sz w:val="28"/>
          <w:szCs w:val="28"/>
        </w:rPr>
        <w:t xml:space="preserve"> - совокупность мер, направленных на улучшение состояния здоровья на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законодательство, охрана материнства и детства, благоустройство населенных мест, улучшение материальных условий жизни, повышение общей культуры населения и внедрение сан.знаний, широкое развитие физкультуры и спор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анитарная профилактика</w:t>
      </w:r>
      <w:r>
        <w:rPr>
          <w:color w:val="000000"/>
          <w:sz w:val="28"/>
          <w:szCs w:val="28"/>
        </w:rPr>
        <w:t xml:space="preserve"> - меры по предупреждению заражения туберкулезом. Больных с открытой формой своевременно госпитализировать. С целью выявления туберкулеза массово проводить флюорографическое обследование на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ннего выявления туберкулеза у детей проводят туберкулезную пробу Манту в поликлиниках, садах, школах (предложена французским ученым Ш.Манту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медицинское обследование людей, поступающих на работу и периодические их обслед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борьбе с туберкулезом рогатого скота и птицы разрабатываются и проводятся ветеринарной службой. Контроль за полноценным обеззараживанием мяса и молочных продуктов, поступающих в продажу проводит СЭ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Специфическая профилактика</w:t>
      </w:r>
      <w:r>
        <w:rPr>
          <w:color w:val="000000"/>
          <w:sz w:val="28"/>
          <w:szCs w:val="28"/>
        </w:rPr>
        <w:t xml:space="preserve"> - осуществляется вакциной БЦЖ (ослабленная культура микобактерий, полученная французским ученым Кальметтом и Герено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3:00Z</dcterms:created>
  <dc:creator>user</dc:creator>
  <dc:description/>
  <cp:keywords/>
  <dc:language>en-US</dc:language>
  <cp:lastModifiedBy>user</cp:lastModifiedBy>
  <dcterms:modified xsi:type="dcterms:W3CDTF">2012-03-16T13:23:00Z</dcterms:modified>
  <cp:revision>2</cp:revision>
  <dc:subject/>
  <dc:title>ТУБЕРКУЛЁЗ</dc:title>
</cp:coreProperties>
</file>